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/>
        <w:t>Exercise Problems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sz w:val="24"/>
        </w:rPr>
        <w:t xml:space="preserve">These exercise problems provide practice with analyzing simple narrative problems and design transformations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Define an ERD for the following narrative.  The database should track homes and owners.  A home has a unique home identifier, a street address, a city, a state, a zip, a number of bedrooms, a number of bathrooms, and square feet.  A home is either owner occupied or rented.  An owner has a unique owner number, a Social Security number (used for government reporting requirements), a name, an optional spouse name, a profession, an optional spouse profession, and an optional spouse Social Security number. An owner can possess one or more homes.  Each home has only one owner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Refine the ERD from problem 1 by adding an agent entity type.  Agents represent owners in the sale of a home.  An agent can list many homes, but only one agent can list a home.  An agent has a unique agent identifier, a name, an office identifier, and a phone number. When an owner agrees to list a home with an agent, a commission (percentage of the sales price) and a selling price are determined.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In the ERD from problem 2, transform the attribute, office identifier, into an entity type.  Data about an office include the phone number, the manager name, and the address.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In the ERD</w:t>
      </w:r>
      <w:r>
        <w:fldChar w:fldCharType="begin"/>
      </w:r>
      <w:r>
        <w:rPr>
          <w:sz w:val="24"/>
        </w:rPr>
        <w:instrText xml:space="preserve"> XE "ERD: 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om problem 3, add a buyer entity type.  A buyer entity type has a unique buyer identifier, a Social Security number (used for government reporting only), a name, an address, a phone number, optional spouse attributes (name and Social Security number), and preferences for the number of bedrooms and bathrooms, and a price range.  An agent can work with many buyers, but a buyer works with only one agent.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Revise the ERD</w:t>
      </w:r>
      <w:r>
        <w:fldChar w:fldCharType="begin"/>
      </w:r>
      <w:r>
        <w:rPr>
          <w:sz w:val="24"/>
        </w:rPr>
        <w:instrText xml:space="preserve"> XE "ERD: 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om problem 5 by adding an offer entity type.  A buyer makes an offer on a home for a specified sales price. The offer starts on the submission date and time and expires on the specified date and time. A unique offer number identifies an offer. A buyer can submit multiple offers for the same home.</w:t>
      </w:r>
    </w:p>
    <w:p>
      <w:pPr>
        <w:pStyle w:val="Normal"/>
        <w:numPr>
          <w:ilvl w:val="0"/>
          <w:numId w:val="8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Design an ERD</w:t>
      </w:r>
      <w:r>
        <w:fldChar w:fldCharType="begin"/>
      </w:r>
      <w:r>
        <w:rPr>
          <w:sz w:val="24"/>
        </w:rPr>
        <w:instrText xml:space="preserve"> XE "ERD: 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represent a credit card statement.  The statement has two parts: a heading containing the unique statement number, the account number of the credit card holder, and the statement date; and a detail section containing a list of zero or more transactions for which the balance is due.  Each detail line contains a line number, a transaction date, a merchant name, and the amount of the transaction.  The line number is unique within a statement.</w:t>
      </w:r>
    </w:p>
    <w:p>
      <w:pPr>
        <w:pStyle w:val="Normal"/>
        <w:numPr>
          <w:ilvl w:val="0"/>
          <w:numId w:val="9"/>
        </w:numPr>
        <w:bidi w:val="0"/>
        <w:spacing w:lineRule="auto" w:line="480"/>
        <w:ind w:left="360" w:right="0" w:hanging="360"/>
        <w:rPr/>
      </w:pPr>
      <w:r>
        <w:rPr>
          <w:sz w:val="24"/>
        </w:rPr>
        <w:t>Modify your ERD</w:t>
      </w:r>
      <w:r>
        <w:fldChar w:fldCharType="begin"/>
      </w:r>
      <w:r>
        <w:rPr>
          <w:sz w:val="24"/>
        </w:rPr>
        <w:instrText xml:space="preserve"> XE "ERD: 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om problem 10.  Everything is the same except that each detail line contains a unique transaction number in place of the line number.  Transaction numbers are unique across statement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  <w:t>Exercise Problems for ER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NZ" w:eastAsia="en-N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Body1">
    <w:name w:val="Figure Body1"/>
    <w:basedOn w:val="Normal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06</Words>
  <Characters>2717</Characters>
  <CharactersWithSpaces>2316</CharactersWithSpaces>
  <Company>University of Colorado at Den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5:41:00Z</dcterms:created>
  <dc:creator>Michael Mannino</dc:creator>
  <dc:description/>
  <dc:language>en-US</dc:language>
  <cp:lastModifiedBy/>
  <cp:lastPrinted>2006-11-01T15:27:00Z</cp:lastPrinted>
  <dcterms:modified xsi:type="dcterms:W3CDTF">2023-04-29T15:00:00Z</dcterms:modified>
  <cp:revision>337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da Sakhaee (AT)</vt:lpwstr>
  </property>
</Properties>
</file>